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整理番号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８年度採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6"/>
          <w:kern w:val="0"/>
          <w:sz w:val="32"/>
          <w:szCs w:val="32"/>
        </w:rPr>
        <w:t>中空知広域水道企業団職員採用試験受験願</w:t>
      </w:r>
      <w:r>
        <w:rPr>
          <w:rFonts w:ascii="ＭＳ Ｐゴシック" w:hAnsi="ＭＳ Ｐゴシック" w:cs="ＭＳ Ｐゴシック" w:eastAsia="ＭＳ Ｐゴシック"/>
          <w:b/>
          <w:spacing w:val="-4"/>
          <w:kern w:val="0"/>
          <w:sz w:val="32"/>
          <w:szCs w:val="32"/>
        </w:rPr>
        <w:t>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9"/>
      </w:tblGrid>
      <w:tr>
        <w:trPr>
          <w:trHeight w:val="1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8"/>
                <w:szCs w:val="28"/>
              </w:rPr>
              <w:t>受験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  <w:szCs w:val="28"/>
              </w:rPr>
              <w:t>分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職員（Ａ区分）　　　□技術職員（Ｂ区分）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）受験する区分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してください。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中空知広域水道企業団職員採用試験を受験したいので、関係書類を添えて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受験願書及び履歴書等の記載事項は、すべて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空知広域水道企業団　企業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（ふりがな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験申込者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男・女 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生年月日　昭和・平成　　年　　月　　日　（　　　歳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  <w:u w:val="single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℡（　　　　　）　　　　－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最終学校名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専攻学部・学科・課程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履歴書（当企業団交付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格証明書の写し（取得している資格の証明書）</w:t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務経歴書（当企業団交付のもの。職歴がある方のみ）</w:t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卒業（見込み）証明書（最終学歴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成績証明書（最終学歴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験者の住所、氏名を記載したはがき　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474" w:gutter="0" w:header="0" w:top="130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6:00Z</dcterms:created>
  <dc:creator>Owner</dc:creator>
  <dc:description/>
  <cp:keywords/>
  <dc:language>en-US</dc:language>
  <cp:lastModifiedBy> </cp:lastModifiedBy>
  <cp:lastPrinted>2018-07-12T15:33:00Z</cp:lastPrinted>
  <dcterms:modified xsi:type="dcterms:W3CDTF">2025-04-03T09:14:00Z</dcterms:modified>
  <cp:revision>35</cp:revision>
  <dc:subject/>
  <dc:title/>
</cp:coreProperties>
</file>